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52»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» августа 2019г.                                                                       № 1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 в гимназ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по профилактике коррупционных и иных правонарушений в МБОУ «Гимназия №5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здать в гимназии комиссию  по противодействию коррупции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Латыпова А.Р., директор гимназии №5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председателя – Курандо С.А., ЗДВ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Зарипова Э.И. – председатель проф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Прошина А.Ю. – член проф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Стариков В.В. – председатель родительского комитета гимн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№52                           А.Р.Латы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3:00Z</dcterms:created>
  <dc:creator>Светлана</dc:creator>
  <dc:description/>
  <cp:keywords/>
  <dc:language>en-US</dc:language>
  <cp:lastModifiedBy>Светлана</cp:lastModifiedBy>
  <dcterms:modified xsi:type="dcterms:W3CDTF">2020-01-23T13:57:00Z</dcterms:modified>
  <cp:revision>3</cp:revision>
  <dc:subject/>
  <dc:title/>
</cp:coreProperties>
</file>